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>Balcarce, 22 de marzo de 2017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s disposiciones del Decreto Nº 16/17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ebe proveerse la suplencia correspondiente del Concejal Facundo Laz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u suplente nato, Carlos A. Cassini, ejerce actualmente funciones de concejal en este H. Concejo Deliberan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 xml:space="preserve">La excusación presentada por el siguiente suplente nato, María Leila Gosende (Fs. 2 – Expte. Nº 576/16).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</w:r>
      <w:r>
        <w:rPr>
          <w:sz w:val="24"/>
          <w:szCs w:val="24"/>
        </w:rPr>
        <w:t>Que el siguiente suplente nato, Luis A. Felices, ejerce actualmente funciones de concejal en este H. Concejo Delibera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siguiente suplente nato, Doctora Claudia V. Capparelli, revista actualmente como funcionaria auxiliar de Secretaría de este H. Concejo Deliberant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suscripto, en su carácter de Presidente del H.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 Suplante en sus funciones al Concejal Facundo Lazo, por el términ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dispuesto por el artículo 2º del DECRETO Nº 16/17, el Concejal Felipe A. Colavit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Díctanse las disposiciones del presente, “ad referéndum” de su posterio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  convalidación por parte del H. Concejo Deliberante.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18/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b/>
      <w:bCs/>
      <w:sz w:val="32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33:00Z</dcterms:created>
  <dc:creator>User</dc:creator>
  <dc:description/>
  <cp:keywords/>
  <dc:language>en-US</dc:language>
  <cp:lastModifiedBy>HCD Adelante</cp:lastModifiedBy>
  <cp:lastPrinted>2017-03-22T19:41:00Z</cp:lastPrinted>
  <dcterms:modified xsi:type="dcterms:W3CDTF">2017-03-22T22:54:00Z</dcterms:modified>
  <cp:revision>6</cp:revision>
  <dc:subject/>
  <dc:title>                       </dc:title>
</cp:coreProperties>
</file>